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autoSpaceDE w:val="false"/>
        <w:spacing w:lineRule="auto" w:line="360"/>
        <w:rPr>
          <w:rFonts w:ascii="Arial" w:hAnsi="Arial" w:cs="Arial"/>
          <w:b/>
          <w:b/>
          <w:bCs/>
          <w:color w:val="A8A8A8"/>
          <w:sz w:val="22"/>
          <w:szCs w:val="22"/>
        </w:rPr>
      </w:pPr>
      <w:r>
        <w:rPr>
          <w:rFonts w:eastAsia="Arial" w:cs="Arial" w:ascii="Arial" w:hAnsi="Arial"/>
          <w:b/>
          <w:bCs/>
          <w:color w:val="A8A8A8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A8A8A8"/>
          <w:sz w:val="22"/>
          <w:szCs w:val="22"/>
        </w:rPr>
        <w:t xml:space="preserve">S.S.C                                                 GENERAL SCIENCE  PAPER- II                      TIME :- 2.30 MIN </w:t>
      </w:r>
    </w:p>
    <w:p>
      <w:pPr>
        <w:pStyle w:val="Normal"/>
        <w:shd w:fill="000000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8A8A8"/>
          <w:sz w:val="22"/>
          <w:szCs w:val="22"/>
        </w:rPr>
        <w:t xml:space="preserve">MARKS :50                                                        PART- A &amp;   B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ECTION – I </w:t>
        <w:tab/>
        <w:tab/>
        <w:tab/>
        <w:tab/>
        <w:tab/>
        <w:t xml:space="preserve">5 x 2 = 10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nswer any 5 of the following . At least  two from each group .Each carries 2 marks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GROUP – A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  Mention any  5 differences between photosynthesis and respiration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   Describe different types of blood groups in man 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  What are the functions of Cytokinins  ?    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   What are the differences between conditional and unconditional reflexes?</w:t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GROUP – B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   Draw the diagram of Human sperm and label the parts 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    What are the applications of plant tissue culture ?</w:t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  Write a short notes on Calciferol 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  What are the symptoms of malaria ? How can we control the spread of malaria ?</w:t>
      </w:r>
    </w:p>
    <w:p>
      <w:pPr>
        <w:pStyle w:val="Normal"/>
        <w:shd w:fill="FFFFFF" w:val="clear"/>
        <w:autoSpaceDE w:val="false"/>
        <w:spacing w:lineRule="auto" w:line="360"/>
        <w:ind w:left="360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CTION – II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nswer any  4  of the following . Each carries 1 mark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      Define balanced diet 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    What is vegetative propagation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   What is Ovulation in Human Beings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   Expand HIV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   How does Carbon dioxide diffuse in submerged plants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   What is Serum ?</w:t>
      </w:r>
    </w:p>
    <w:p>
      <w:pPr>
        <w:pStyle w:val="Normal"/>
        <w:shd w:fill="FFFFFF" w:val="clear"/>
        <w:autoSpaceDE w:val="false"/>
        <w:spacing w:lineRule="auto" w:line="480"/>
        <w:ind w:left="360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CTION – III </w:t>
        <w:tab/>
        <w:tab/>
        <w:tab/>
        <w:tab/>
        <w:t>4 x 4 =16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nswer any 5 of the following. At least two from each group .Each carries 4 marks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GROUP – A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    How can you show that carbon dioxide is essential for photosynthesis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     Describe the various types of cells in blood with the help of diagram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7.    “  Pituitary gland  is known as the Master Gland of the body ? Why and Mention the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hormones produced by pituary gland  in tabular form  ”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     A person initially infected  with HIV reaches the AIDS  stage . What are the different stages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he passed through ?  </w:t>
      </w:r>
    </w:p>
    <w:p>
      <w:pPr>
        <w:pStyle w:val="Normal"/>
        <w:shd w:fill="FFFFFF" w:val="clear"/>
        <w:autoSpaceDE w:val="false"/>
        <w:spacing w:lineRule="auto" w:line="360"/>
        <w:ind w:left="360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GROUP – B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.     What is menstrual cycle ? Explain the phases of menstrual cycle in human female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    Give some examples of plants where vegetative propagation is routinely don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   Describe the important parts of a flower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    Mention the different types of vitamins .mention the diseases caused due to the deficiency of fat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Soluble vitamins ?</w:t>
      </w:r>
    </w:p>
    <w:p>
      <w:pPr>
        <w:pStyle w:val="Normal"/>
        <w:shd w:fill="FFFFFF" w:val="clear"/>
        <w:autoSpaceDE w:val="false"/>
        <w:spacing w:lineRule="auto" w:line="360"/>
        <w:ind w:left="360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CTION – IV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nswer any 1 of the following diagram and label the parts. Each carries 5 marks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3.    Human male reproductive systems                </w:t>
        <w:tab/>
        <w:t xml:space="preserve">24.    Structure of Ovul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04:00Z</dcterms:created>
  <dc:creator>happy</dc:creator>
  <dc:description/>
  <cp:keywords/>
  <dc:language>en-US</dc:language>
  <cp:lastModifiedBy>happy</cp:lastModifiedBy>
  <dcterms:modified xsi:type="dcterms:W3CDTF">2007-02-24T08:05:00Z</dcterms:modified>
  <cp:revision>2</cp:revision>
  <dc:subject/>
  <dc:title/>
</cp:coreProperties>
</file>